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VIG: Decision on amending the decision of establishing branch </w:t>
      </w:r>
    </w:p>
    <w:p>
      <w:pPr>
        <w:pStyle w:val="Style14"/>
        <w:rPr/>
      </w:pPr>
      <w:r>
        <w:rPr/>
        <w:t>On 11/05/2017, Vietnam Industrial and Commercial Securities Corporation announced decision amending the decision of establishing branch as follows:</w:t>
      </w:r>
    </w:p>
    <w:p>
      <w:pPr>
        <w:pStyle w:val="Style14"/>
        <w:rPr/>
      </w:pPr>
      <w:r>
        <w:rPr/>
        <w:t>Article 1: Amend the decision approving the establishment of the Hanoi branch</w:t>
      </w:r>
    </w:p>
    <w:p>
      <w:pPr>
        <w:pStyle w:val="Style14"/>
        <w:rPr/>
      </w:pPr>
      <w:r>
        <w:rPr/>
        <w:t>Location: Lot 3 – E9, Cau Giay New Urban Area, Mac Thai Tong Street, Trung Hoa Ward, Cau Giay District, Hanoi City</w:t>
      </w:r>
    </w:p>
    <w:p>
      <w:pPr>
        <w:pStyle w:val="Style14"/>
        <w:rPr/>
      </w:pPr>
      <w:r>
        <w:rPr/>
        <w:t>Article 2: This decision comes into effect from the date of signature and also is an inseparable part of the Certificate for Establishment and Operation of Securities Company no. 88/UBCK-GP dated 11/01/2008 and Decision 447/QD-UBCK dated 27/06/2008 issued by the Chairman of the State Securities Commission of Vietnam.</w:t>
      </w:r>
    </w:p>
    <w:p>
      <w:pPr>
        <w:pStyle w:val="Style14"/>
        <w:rPr/>
      </w:pPr>
      <w:r>
        <w:rPr/>
        <w:t>Article 3: Chief of Staff, Chief of Securities Trading Management Dept., General Manager of HOSE, General Manager of HNX, General Manager of Vietnam Securities Depository, General Manager of the Company and related partie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15:00Z</dcterms:created>
  <dc:creator>TungHacker</dc:creator>
  <dc:description/>
  <cp:keywords/>
  <dc:language>en-US</dc:language>
  <cp:lastModifiedBy>TungHacker</cp:lastModifiedBy>
  <dcterms:modified xsi:type="dcterms:W3CDTF">2017-05-21T15:24:00Z</dcterms:modified>
  <cp:revision>1</cp:revision>
  <dc:subject/>
  <dc:title>VIG: Decision on amending the decision of establishing branch </dc:title>
</cp:coreProperties>
</file>